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sieur et Ma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Monsieur le Maire du 4</w:t>
      </w:r>
      <w:r>
        <w:rPr>
          <w:vertAlign w:val="superscript"/>
        </w:rPr>
        <w:t>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1512" w:hanging="0"/>
        <w:jc w:val="right"/>
        <w:outlineLvl w:val="0"/>
        <w:rPr/>
      </w:pPr>
      <w:r>
        <w:rPr/>
        <w:t xml:space="preserve">Lyon le              </w:t>
      </w:r>
    </w:p>
    <w:p>
      <w:pPr>
        <w:pStyle w:val="Normal"/>
        <w:ind w:right="1512" w:hanging="0"/>
        <w:jc w:val="right"/>
        <w:rPr/>
      </w:pPr>
      <w:r>
        <w:rPr/>
      </w:r>
    </w:p>
    <w:p>
      <w:pPr>
        <w:pStyle w:val="Normal"/>
        <w:ind w:right="1512" w:hanging="0"/>
        <w:rPr/>
      </w:pPr>
      <w:r>
        <w:rPr/>
        <w:t>Objet : Réfection de la terrasse de la Crèche St Bernard</w:t>
      </w:r>
    </w:p>
    <w:p>
      <w:pPr>
        <w:pStyle w:val="Normal"/>
        <w:ind w:right="1512" w:hanging="0"/>
        <w:rPr/>
      </w:pPr>
      <w:r>
        <w:rPr/>
      </w:r>
    </w:p>
    <w:p>
      <w:pPr>
        <w:pStyle w:val="Normal"/>
        <w:ind w:right="151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  <w:t>Monsieur le Maire,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  <w:t>Nous sommes parents d’un enfant accueilli à la crèche St Bernard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Suite à l’Assemblé Générale du 22 juin 2010 évoquant les travaux de réfection de la terrasse, nous avons appris que ceux-ci n’étaient  pas d’actualité.  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  <w:t>L’état actuel de la terrasse est inadapté à l’accueil de nos enfants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ussi, nous ne comprenons pas votre décision de ne réaliser aucun travaux rapidement. Laisser cette terrasse en l’état risque de mener, à moyen terme, à sa fermeture, ce que nous ne pouvons pas accepter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Nous vous demandons par conséquent de nous informer rapidement des actions que vous comptez mettre en œuvre dès la rentré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Comptant sur votre réactivité, nous vous prions d’agréer, Monsieur le Maire, nos sentiments distingués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29:00Z</dcterms:created>
  <dc:creator>MEDION</dc:creator>
  <dc:description/>
  <cp:keywords/>
  <dc:language>en-US</dc:language>
  <cp:lastModifiedBy>ah bon</cp:lastModifiedBy>
  <dcterms:modified xsi:type="dcterms:W3CDTF">2010-07-08T20:29:00Z</dcterms:modified>
  <cp:revision>3</cp:revision>
  <dc:subject/>
  <dc:title>Monsieur et Madame</dc:title>
</cp:coreProperties>
</file>